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Когнитивная психология», 3 кредита</w:t>
      </w:r>
    </w:p>
    <w:p>
      <w:pPr>
        <w:pStyle w:val="Normal"/>
        <w:jc w:val="center"/>
        <w:rPr/>
      </w:pPr>
      <w:r>
        <w:rPr>
          <w:b/>
        </w:rPr>
        <w:t>Специальность 5В050300, 2 курс, з/о. 6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 2017-2018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йте описание основных направлений исследования в когнитивной психологий (сфер когнитивной психологии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DFE8F6" w:val="clear"/>
              </w:rPr>
            </w:pPr>
            <w:r>
              <w:rPr>
                <w:shd w:fill="DFE8F6" w:val="clear"/>
              </w:rPr>
              <w:t>Укажите взаимосвязь когнитивной психологии с другими наук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DFE8F6" w:val="clear"/>
              </w:rPr>
            </w:pPr>
            <w:r>
              <w:rPr>
                <w:shd w:fill="DFE8F6" w:val="clear"/>
              </w:rPr>
              <w:t>Опишите и раскройте определение, предмет исследования, цели, задачи и проблемы когнитивной психологии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как вы понимаете термин "когнитивный"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пишите, как вы понимаете словосочетание: "Компьтерная метафора и человеческое познани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в чем заключается и проявляется критика когнитив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и раскройте методологию когнитив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теории когнитивного диссонанса Леона Фестингера, раскройте общие  по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теорию личностных конструктов Джорджа Александера Келли, перечислите основные по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стоки и историю возникновения когнитив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теории личностных конструктов Джорджа Александера Келли, опишите в чем заключается конструктивный альтернатив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модель параллельно-распределенной обработки информации (РДР) Дэвида Румельхарта и Джеймса Мак-Клелланд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Дайте описание теории универсальных грамматик Нома Хомского, перечислите общие по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методы исследований когнитивной психологии, опишите классификацию основных исследовательских подход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нейрокогнитивные методы (ОМР, ПЭТ, ЭЭГ, КАТ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основные когнитивные модели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когнитивную модель переработки информации, раскройте общую характеристик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когнитивную науку, перечислите общие по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эволюционной когнитивной психологии, раскройте следующие направления: экологическая психология и когнитивная антрополог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межфункциональной ассиметрии головного мозга и опишите индивидуальный профиль латера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пишите, как происходит расспознавание паттернов, перечислите общие по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глядит исследование деятельности мозга, при измененных состояниях созн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пишите, как вы понимаете термин репрезентация знаний, перечислите общие поло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результаты новейших исследований познавательных процессов в когнитив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. как вы понимаете язык и мышление, укажите проблемы исследования язы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hd w:fill="DFE8F6" w:val="clear"/>
              </w:rPr>
              <w:t>Опишите, как вы понимаете искусственный интеллект и человеческий разу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Опишите, как вы понимаете искусственный интеллект и творчество челове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Напишите, как выглядит и в чем заключается проблема определения человеческого интелле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результаты новейших исследований познавательных процессов в когнитив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Напишите, как вы понимаете термин "нейрокогнитивное развитие"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Напишите в чем заключается проблема когнитивного развития детей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как, вы понимаете когнитивные процессы и старение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Напишите в чем проявляется и как выглядит генезис интеллекта, перечислите основные подходы в его изуч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Напишите, что есть интеллект, перечислите основные подходы к изучению интеллекта и механизмов его разви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когнитивные теории изучения интелле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теорию множественности видов интеллекта, предложенную Хорвардом Гарднер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пишите теорию формальных прототипов интеллектуального повед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когнитивные способности, раскройте их классификац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понимаете когнитивные способности, опишите их развити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понимаете тестирование интеллектуальных и творческих способнос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теорию умственного развития, предложенную Жаном Пиаж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культурно-историческую концепцию развития высших психических функций, предложенную Львом Семеновичем Выготски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происходит когнитивное развитие в процессе онтогенеза, приведите приме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в какой последовательности, происходит обучение преподавателем студентов решению сложных комплексных зада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понимаете выражение: "Когнитивные схемы как универсальный способ хранения и структурирования информации". Опишите, как выглядит теория сх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когнитивные схемы: (схемы, стили, прототипы, фреймы, когнитивные стили), дайте общее понят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что такое "оценочные суждения", как вы их понимаете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Напишите и раскройте понятие "Эвристика"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и раскройте цель когнитивной психотерапии, опишите основные положения и сферу примен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щите когнитивно-бихевиоральную психотерапию, раскройте цель, перечислите основные положения и сферу примен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положения теории личностных конструктов Джорджа Александера Келл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понимаете понятие "личностные конструкты", перечислите их типологию и основные свой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возрастные изменения системы личностных конструктов по форме и содержан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рикладное значенеие теории личностных конструктов Джоджа Александера Келли, как вы понимаете "терапию фиксированной ролью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прикладное значение теории личностных конструктов Джорджа Александера Келли и охарактеризуйте технику репертуарных решеток и перечислите модификации реп-тес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характеризуйте прикладные аспекты когнитив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пишите известные положения и предложите свои перспективы дальнейшего развития когнитив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Напишите, как вы понимаете фразу: "Обучение как овладение системами кодирования и категоризации информ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когнитивные механизмы психологических защит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когнитивные стратегии преодоления стресс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8-03-14T13:03:00Z</dcterms:modified>
  <cp:revision>241</cp:revision>
  <dc:subject/>
  <dc:title/>
</cp:coreProperties>
</file>